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0.01.2025г. № 27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         № 421 от 22.0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50 от 27.1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92 от 24.04.2024г., № 600 от 29.05.2024г., № 622 от 28.08.2024г., № 631 от 25.09.2024г., № 652 от 27.11.2024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условия приватизации объекта муниципальной собственности - Автобус специальный для перевозки детей ГАЗ-322121, год выпуска 2015, идентификационный номер (VIN) X96322121G0802346, модель № двигателя 421640 F1101358, цвет кузова – желтый, государственный регистрационный знак А409ТЕ17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0" w:name="_Hlk135145060"/>
      <w:bookmarkEnd w:id="0"/>
      <w:r>
        <w:rPr>
          <w:color w:val="000000"/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716800 (семьсот шестнадцать тысяч восемьсот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умма задатка для участия в аукционе: в размере 10 % начальной цены – </w:t>
      </w:r>
      <w:r>
        <w:rPr>
          <w:sz w:val="28"/>
          <w:szCs w:val="28"/>
        </w:rPr>
        <w:t xml:space="preserve">71680 </w:t>
      </w:r>
      <w:r>
        <w:rPr>
          <w:color w:val="000000"/>
          <w:sz w:val="28"/>
          <w:szCs w:val="28"/>
        </w:rPr>
        <w:t>(семьдесят одна тысяча шестьсот восемьдесят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аг аукциона: в размере 1 % начальной цены – </w:t>
      </w:r>
      <w:r>
        <w:rPr>
          <w:sz w:val="28"/>
          <w:szCs w:val="28"/>
        </w:rPr>
        <w:t>7168</w:t>
      </w:r>
      <w:r>
        <w:rPr>
          <w:color w:val="000000"/>
          <w:sz w:val="28"/>
          <w:szCs w:val="28"/>
        </w:rPr>
        <w:t xml:space="preserve"> (семь тысяч сто шестьдесят восемь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bookmarkStart w:id="1" w:name="_Hlk135145060"/>
      <w:bookmarkEnd w:id="1"/>
      <w:r>
        <w:rPr>
          <w:color w:val="000000"/>
          <w:sz w:val="28"/>
        </w:rPr>
        <w:t>4.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Ю.В. 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Юлия Сергеевна Докукина</cp:lastModifiedBy>
  <cp:lastPrinted>2023-09-22T10:00:00Z</cp:lastPrinted>
  <dcterms:modified xsi:type="dcterms:W3CDTF">2025-01-22T03:58:00Z</dcterms:modified>
  <cp:revision>75</cp:revision>
  <dc:subject/>
  <dc:title> </dc:title>
</cp:coreProperties>
</file>